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pt-PT" w:eastAsia="en-US"/>
        </w:rPr>
        <w:drawing>
          <wp:inline distT="0" distB="0" distL="0" distR="0">
            <wp:extent cx="857885" cy="541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799465" cy="54229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266190" cy="542925"/>
            <wp:effectExtent l="0" t="0" r="0" b="0"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pt-PT" w:eastAsia="en-US"/>
      </w:rPr>
      <w:drawing>
        <wp:inline distT="0" distB="0" distL="0" distR="0">
          <wp:extent cx="400050" cy="314325"/>
          <wp:effectExtent l="0" t="0" r="0" b="0"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2080336821" r:id="rId2"/>
      </w:object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485140" cy="323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504825" cy="3149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basedOn w:val="Tipodeletrapredefinidodopargrafo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basedOn w:val="Tipodeletrapredefinidodopargrafo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Verdan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6:00Z</dcterms:created>
  <dc:creator>Dansk ICYE</dc:creator>
  <dc:description/>
  <dc:language>en-US</dc:language>
  <cp:lastModifiedBy>Raquel</cp:lastModifiedBy>
  <dcterms:modified xsi:type="dcterms:W3CDTF">2013-11-01T15:06:00Z</dcterms:modified>
  <cp:revision>2</cp:revision>
  <dc:subject/>
  <dc:title>Sending organisation</dc:title>
</cp:coreProperties>
</file>